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 PUBLICZNE NR 36 Wzór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RODKI TRWAŁE wg KŚT I ICH STOPIEŃ ZUŻYCIA</w:t>
      </w:r>
    </w:p>
    <w:tbl>
      <w:tblPr>
        <w:tblW w:w="1042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544"/>
        <w:gridCol w:w="1945"/>
        <w:gridCol w:w="1944"/>
        <w:gridCol w:w="1489"/>
      </w:tblGrid>
      <w:tr>
        <w:trPr>
          <w:trHeight w:val="4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majątku trwałego wgKŚ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czątkowa(z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 umorzenie(z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(zł)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19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3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tły i maszyny energetycz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19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- stan na 31.12 roku poprzedniego, B - stan na 31.12. roku sprawozd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opisowa do formularza winna zawierać ponadto informację o formach posiadania (użytkowania) budynków i lokali,  oraz gruntów pod nimi zlokalizowanych (np. własność, najem, trwały zarząd, użytkowanie wieczyste itp.) i z podaniem lokalizacji</w:t>
      </w:r>
    </w:p>
    <w:p>
      <w:pPr>
        <w:pStyle w:val="Normal"/>
        <w:rPr/>
      </w:pPr>
      <w:r>
        <w:rPr>
          <w:rFonts w:cs="Arial" w:ascii="Arial" w:hAnsi="Arial"/>
        </w:rPr>
        <w:t xml:space="preserve">Włocławek, dnia </w:t>
      </w:r>
      <w:bookmarkStart w:id="0" w:name="_GoBack"/>
      <w:bookmarkEnd w:id="0"/>
      <w:r>
        <w:rPr>
          <w:rFonts w:cs="Arial" w:ascii="Arial" w:hAnsi="Arial"/>
        </w:rPr>
        <w:t>10.01.2025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9:00Z</dcterms:created>
  <dc:creator>Przedszkole Publiczne nr 36 z Oddziałami Integracyjnymi im. Wandy Chotomskiej</dc:creator>
  <dc:description/>
  <cp:keywords>majątek</cp:keywords>
  <dc:language>en-US</dc:language>
  <cp:lastModifiedBy>PP36</cp:lastModifiedBy>
  <dcterms:modified xsi:type="dcterms:W3CDTF">2025-02-14T09:40:00Z</dcterms:modified>
  <cp:revision>3</cp:revision>
  <dc:subject>majątek</dc:subject>
  <dc:title>Majątek Przedszkola Publicznego nr 36 z Oddziałami Integracyjnymi im. Wandy Chotomskiej za rok 2024 - wersja dla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