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ks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 Regulaminu Pracy Przedszkola Publicznego Nr 36 z oddziałami integracyjnymi im.Wandy Chotomskiej z dnia 09.10.2024r w sprawie wprowadzenia zmian dotyczących czasu pracy pracowników niepedagogicznych, administracji i obsługi.</w:t>
      </w:r>
    </w:p>
    <w:p>
      <w:pPr>
        <w:pStyle w:val="Western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 Narrow" w:ascii="Arial Narrow" w:hAnsi="Arial Narrow"/>
        </w:rPr>
        <w:t>Na</w:t>
      </w:r>
      <w:r>
        <w:rPr>
          <w:rFonts w:cs="Times New Roman" w:ascii="Arial Narrow" w:hAnsi="Arial Narrow"/>
        </w:rPr>
        <w:t xml:space="preserve"> podstawie art. 104 i 104</w:t>
      </w:r>
      <w:r>
        <w:rPr>
          <w:rFonts w:cs="Times New Roman" w:ascii="Arial Narrow" w:hAnsi="Arial Narrow"/>
          <w:vertAlign w:val="superscript"/>
        </w:rPr>
        <w:t xml:space="preserve">2 </w:t>
      </w:r>
      <w:r>
        <w:rPr>
          <w:rFonts w:cs="Times New Roman" w:ascii="Arial Narrow" w:hAnsi="Arial Narrow"/>
        </w:rPr>
        <w:t>ustawy z dnia 26 czerwca 1974 r. Kodeks pracy (t.j. Dz. U. z 2023 r. poz. 1465 z późn. zm.) i Zarządzenia Nr 7 Dyrektora Przedszkola Publicznego Nr 36 z oddziałami integracyjnymi im Wandy Chotomskiej wprowadza się zmiany do Regulaminu Pracy z dnia 02.10.2023r.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Zmiany wprowadza się w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  <w:bCs/>
        </w:rPr>
        <w:t>§ 41 w Rozdziale 10, który otrzymuje brzmienie: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Dla pracowników niepedagogicznych przyjmuje się 1 miesięczny okres rozliczeniowy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Pracowników obowiązuje następujący czas pracy:</w:t>
      </w:r>
    </w:p>
    <w:p>
      <w:pPr>
        <w:pStyle w:val="Western"/>
        <w:numPr>
          <w:ilvl w:val="0"/>
          <w:numId w:val="1"/>
        </w:numPr>
        <w:spacing w:before="0" w:after="0"/>
        <w:ind w:left="993" w:hanging="36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pracownicy pedagogiczni według obowiązującego planu zajęć i programu dydaktyczno-wychowawczego Przedszkola;</w:t>
      </w:r>
    </w:p>
    <w:p>
      <w:pPr>
        <w:pStyle w:val="Western"/>
        <w:numPr>
          <w:ilvl w:val="0"/>
          <w:numId w:val="1"/>
        </w:numPr>
        <w:spacing w:before="0" w:after="0"/>
        <w:ind w:left="993" w:hanging="36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pracownicy niepedagogiczni: na stanowiskach urzędniczych i pomocniczych (intendent, ) oraz obsługi – 7 godzin na dobę i 35 godzin na tydzień, w pięciodniowym tygodniu pracy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Czas pracy pracowników zatrudnionych w niepełnym wymiarze czasu pracy ustalają indywidualnie umowy o pracę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Praca w granicach nieprzekraczających 7 godzin na dobę i przeciętnie 35 godzin na tydzień w przyjętym okresie rozliczeniowym nie stanowi pracy w godzinach nadliczbowych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Rozkład czasu pracy w Przedszkolu, a w szczególności początek i koniec pracy oraz wprowadzenie zmian ustalany jest przez Dyrektora Przedszkola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Pracodawca może w uzasadnionych przypadkach dokonać niezbędnych odstępstw od rozkładu czasu pracy określonego w ust. 2 wobec poszczególnych pracowników albo ustalić indywidualny dla nich rozkład czasu pracy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Czas pracy pracownika wykonującego czynności służbowe w innej miejscowości niż określona w umowie o pracę rozliczany jest na podstawie polecenia wyjazdu służbowego.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Times New Roman" w:ascii="Arial Narrow" w:hAnsi="Arial Narrow"/>
        </w:rPr>
        <w:t>Zmiany w Regulaminie Pracy wejdą w życie po upływie 2 tyg. od podania ich treści pracownikom do wiadomości i w sposób zwyczajowo przyjęty u Pracodawcy – poprzez indywidualne zapoznanie się z treścią regulaminu, potwierdzone pisemnym oświadczeniem praco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4:00Z</dcterms:created>
  <dc:creator>Przedszkole Publiczne nr 36  z Oddziałami Integracyjnymi</dc:creator>
  <dc:description/>
  <cp:keywords/>
  <dc:language>en-US</dc:language>
  <cp:lastModifiedBy>User</cp:lastModifiedBy>
  <cp:lastPrinted>2024-10-16T08:52:00Z</cp:lastPrinted>
  <dcterms:modified xsi:type="dcterms:W3CDTF">2024-10-16T12:48:00Z</dcterms:modified>
  <cp:revision>3</cp:revision>
  <dc:subject/>
  <dc:title>Aneks nr 1 do Regulaminu Pracy Przedszkola Publicznego nr 36 z Oddziałami Integracyjnymi we Włocławku</dc:title>
</cp:coreProperties>
</file>