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do Zarządzenia Nr 08/2018 Prezydenta Mia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ocławek z dnia 12 stycznia 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SZKOLE PUBLICZNE NR 36 Wzór Nr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ŚRODKI TRWAŁE wg KŚT I ICH STOPIEŃ ZUŻYCIA</w:t>
      </w:r>
    </w:p>
    <w:tbl>
      <w:tblPr>
        <w:tblW w:w="10422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956"/>
        <w:gridCol w:w="544"/>
        <w:gridCol w:w="1945"/>
        <w:gridCol w:w="1944"/>
        <w:gridCol w:w="1489"/>
      </w:tblGrid>
      <w:tr>
        <w:trPr>
          <w:trHeight w:val="4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 majątku trwałego wgKŚ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początkowa(z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ychczasowe umorzenie(zł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netto(zł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nt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808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dynki i lokal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 5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44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119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biekty inżynierii lądowej i wodnej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tły i maszyny energety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maszyny, urządzenia i aparaty ogólnego zastos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maszyny, urządzenia i aparaty specjalisty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urządzenia technicz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5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środki transport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1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85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rzędzia, przyrządy, ruchomości i wyposażeni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7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inwentarz żyw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 7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 84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893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 37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 53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 84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stan na 31.12, B - stan na 31.12. roku sprawozdawcz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ęść opisowa do formularza winna zawierać ponadto informację o formach posiadania (użytkowania) budynków i lokali,  oraz gruntów pod nimi zlokalizowanych (np. własność, najem, trwały zarząd, użytkowanie wieczyste itp.) i z podaniem lokaliz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łocławek, dnia </w:t>
      </w:r>
      <w:bookmarkStart w:id="0" w:name="_GoBack"/>
      <w:bookmarkEnd w:id="0"/>
      <w:r>
        <w:rPr>
          <w:rFonts w:cs="Arial" w:ascii="Arial" w:hAnsi="Arial"/>
        </w:rPr>
        <w:t>22.01.2024r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6:00Z</dcterms:created>
  <dc:creator>Przedszkole Publiczne nr 36 z Oddziałami Integracyjnymi im. Wandy Chotomskiej</dc:creator>
  <dc:description/>
  <cp:keywords>majątek</cp:keywords>
  <dc:language>en-US</dc:language>
  <cp:lastModifiedBy>PP36</cp:lastModifiedBy>
  <dcterms:modified xsi:type="dcterms:W3CDTF">2024-02-02T10:16:00Z</dcterms:modified>
  <cp:revision>3</cp:revision>
  <dc:subject>majątek</dc:subject>
  <dc:title>Majątek Przedszkola Publicznego nr 36 z Oddziałami Integracyjnymi im. Wandy Chotomskiej za rok 2024 - wersja dla niepełn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