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spacing w:before="0" w:after="0"/>
        <w:jc w:val="left"/>
        <w:rPr/>
      </w:pPr>
      <w:r>
        <w:rPr>
          <w:b/>
        </w:rPr>
        <w:t>na stanowisko woźnej oddziałowej w przedszkolu Publicznym nr 36 z Oddziałami Integracyjnymi</w:t>
      </w:r>
    </w:p>
    <w:p>
      <w:pPr>
        <w:pStyle w:val="Normal"/>
        <w:spacing w:before="0" w:after="0"/>
        <w:jc w:val="left"/>
        <w:rPr/>
      </w:pPr>
      <w:r>
        <w:rPr>
          <w:b/>
        </w:rPr>
        <w:t>im. Wandy Chotomskiej we Włocławku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Dyrektor Przedszkola Publicznego nr 36 z Oddziałami Integracyjnymi im. Wandy Chotomskiej we Włocławku informuje, iż w wyniku zakończenia procedury naboru dokonano wyboru kandydata w/w stanowisko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Kandydat spełnił wymagania formalne określone w ogłoszeniu oraz kryteria wyboru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Włocławek, dnia 28.02.2025r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134" w:right="1133" w:gutter="0" w:header="0" w:top="15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5:00Z</dcterms:created>
  <dc:creator>Przedszkole Publiczne nr 22 z Oddziałami Integracyjnymi im. "Krasnala Hałabały"</dc:creator>
  <dc:description/>
  <cp:keywords>nabór;wynik naboru</cp:keywords>
  <dc:language>en-US</dc:language>
  <cp:lastModifiedBy>PP36</cp:lastModifiedBy>
  <cp:lastPrinted>2025-03-06T08:18:00Z</cp:lastPrinted>
  <dcterms:modified xsi:type="dcterms:W3CDTF">2025-03-17T09:25:00Z</dcterms:modified>
  <cp:revision>2</cp:revision>
  <dc:subject/>
  <dc:title>Informacja o wyniku naboru - wersja dla osób niepełnosprawnych</dc:title>
</cp:coreProperties>
</file>